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УТВЕРЖДАЮ:                                                                                       УТВЕРЖДАЮ:                                                                                       Заведующи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ГКДОУ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Заведующи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ДОУ                                                                                                                                                                       ″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тский сад</w:t>
      </w:r>
      <w:r>
        <w:rPr>
          <w:rFonts w:cs="Times New Roman" w:ascii="Times New Roman" w:hAnsi="Times New Roman"/>
          <w:i/>
          <w:sz w:val="28"/>
          <w:szCs w:val="28"/>
        </w:rPr>
        <w:t xml:space="preserve"> №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2</w:t>
      </w:r>
      <w:r>
        <w:rPr>
          <w:i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i/>
          <w:sz w:val="28"/>
          <w:szCs w:val="28"/>
        </w:rPr>
        <w:t xml:space="preserve">  ____________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вореченец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″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тский сад</w:t>
      </w:r>
      <w:r>
        <w:rPr>
          <w:rFonts w:cs="Times New Roman" w:ascii="Times New Roman" w:hAnsi="Times New Roman"/>
          <w:i/>
          <w:sz w:val="28"/>
          <w:szCs w:val="28"/>
        </w:rPr>
        <w:t xml:space="preserve"> №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i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i/>
          <w:sz w:val="28"/>
          <w:szCs w:val="28"/>
        </w:rPr>
        <w:t xml:space="preserve">  ____________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сипчук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</w:p>
    <w:p>
      <w:pPr>
        <w:pStyle w:val="1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245</wp:posOffset>
                </wp:positionH>
                <wp:positionV relativeFrom="page">
                  <wp:posOffset>111125</wp:posOffset>
                </wp:positionV>
                <wp:extent cx="10733405" cy="778129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3400" cy="7781400"/>
                          <a:chOff x="0" y="0"/>
                          <a:chExt cx="10733400" cy="77814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33400" cy="77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5280" y="378000"/>
                            <a:ext cx="2146320" cy="18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39320" y="920880"/>
                            <a:ext cx="47556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58960" y="835200"/>
                            <a:ext cx="143892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.35pt;margin-top:8.75pt;width:845.15pt;height:612.7pt" coordorigin="87,175" coordsize="16903,12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87;top:175;width:16902;height:1225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2977;top:770;width:3379;height:291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11645;top:1625;width:748;height:63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12778;top:1490;width:2265;height:220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.Ясиноватая ДНР</w:t>
        <w:tab/>
        <w:tab/>
        <w:tab/>
        <w:tab/>
        <w:tab/>
        <w:tab/>
        <w:tab/>
        <w:tab/>
        <w:t xml:space="preserve">   г.Трехгорный Челябинской обл.</w:t>
      </w:r>
    </w:p>
    <w:p>
      <w:pPr>
        <w:pStyle w:val="1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17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» 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арта</w:t>
      </w:r>
      <w:r>
        <w:rPr>
          <w:rFonts w:cs="Times New Roman" w:ascii="Times New Roman" w:hAnsi="Times New Roman"/>
          <w:i/>
          <w:sz w:val="28"/>
          <w:szCs w:val="28"/>
        </w:rPr>
        <w:t>__ 2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>г</w:t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17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» 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арта</w:t>
      </w:r>
      <w:r>
        <w:rPr>
          <w:rFonts w:cs="Times New Roman" w:ascii="Times New Roman" w:hAnsi="Times New Roman"/>
          <w:i/>
          <w:sz w:val="28"/>
          <w:szCs w:val="28"/>
        </w:rPr>
        <w:t>__ 2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совместных мероприятий в рамках взаимодействия</w:t>
      </w:r>
    </w:p>
    <w:p>
      <w:pPr>
        <w:pStyle w:val="Normal"/>
        <w:jc w:val="center"/>
        <w:rPr/>
      </w:pPr>
      <w:r>
        <w:rPr/>
        <w:t>педагогических коллективов.</w:t>
      </w:r>
    </w:p>
    <w:tbl>
      <w:tblPr>
        <w:tblW w:w="15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039"/>
        <w:gridCol w:w="2249"/>
        <w:gridCol w:w="2613"/>
        <w:gridCol w:w="4215"/>
      </w:tblGrid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32"/>
                <w:szCs w:val="32"/>
              </w:rPr>
              <w:t>п/п</w:t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2"/>
                <w:szCs w:val="32"/>
              </w:rPr>
              <w:t>Мероприятия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2"/>
                <w:szCs w:val="32"/>
              </w:rPr>
              <w:t>Форма участия, сроки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2"/>
                <w:szCs w:val="32"/>
              </w:rPr>
              <w:t>Участники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2"/>
                <w:szCs w:val="32"/>
              </w:rPr>
              <w:t>Результат деятельности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2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2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правленческих команд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.03.2024г.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бразовательных организаций; заместители руководителей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мероприятий, запросы по методическому взаимодействию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среда по средам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методических служб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ы, онлайн режи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лужбы ДОУ, узкие специалисты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методической документацией, помощь и поддержка методических инициатив 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 «брейнсторм»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анды образовательных организаций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и идей админ.команд, которые подходят для любых образовательных организаций, при минимальном вложении средст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изменения нормативно- правовой базы РФ, выстраивание системы локальных актов образовательных организаций, решение проблемных ситуаций, мозговые штурмы по  насущным проблемам управленческой деятельности ДОУ. Консультирование, помощь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астер класс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посиделки»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ворческие группы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педагогическими практиками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овка вопросов»</w:t>
            </w:r>
          </w:p>
        </w:tc>
        <w:tc>
          <w:tcPr>
            <w:tcW w:w="22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бразовательных организаций, заместители руководителей ,педагогические коллективы, методические службы</w:t>
            </w:r>
          </w:p>
        </w:tc>
        <w:tc>
          <w:tcPr>
            <w:tcW w:w="4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разбор практических ситуаций и затруднений.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гостиная «Софтовый воспитатель»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ллективы, методические службы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инновационную деятельность, обмен опытом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живой науки»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едагогов в вопросах построения в дошкольном детстве исследовательской деятельности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овместных проектов.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семинар «Развитие инициативности и самостоятельности дошкольников в условиях применения системно- деятельностного подхода Л.Г.Петерсона»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, педагогические коллективы, методические службы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инновационную деятельность авторской технологии, обмен опытом в рамках технологии Л.Г.Петерсон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е письма в картинках»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ы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 дети старших возрастных групп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общения между группами в информационном пространств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 дошкольниками)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открытки и поздравления»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ы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 дети старших возрастных групп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общения между группами в информационном пространств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 дошкольниками)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ь в группе»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ривлечение родительских инициатив, грантовая и благотворительная деятельность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«passion project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ши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психологи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взаимодействия и  крепких профессиональных связей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е зеркало»- формы работы в коррекционной деятельности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ы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оррекционных служб по работе с детьми ОВЗ либо, родительскими запросами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и «Лепбуков»; «Логбуков»  (бортовой журнал -путешествий/ исследований за каким- либо объектом (явлением) для дошколят»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различных возрастных групп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личным направлениям работы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Д «ИГРА»- Дружба, Движение, Двор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 образовательных организаций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в международном фестивале  от Университета Детства г. Москва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технологии» презентация опыта работы по авторским технологиям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 образовательных организаций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обмен достигнутого опыта в области освоения авторских технологий.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йрообразование детей дошкольного возраста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ллективы, методические службы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ыми подходами в развитии детей дошкольного возраста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руппы на прокачку»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ллективы, методические службы</w:t>
            </w:r>
          </w:p>
        </w:tc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устройство развивающей среды  в группе дошколят «За и против»…Педагогические онлайн встречи с презентацией современных подходов в развивающей среде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36:00Z</dcterms:created>
  <dc:creator>User</dc:creator>
  <dc:description/>
  <cp:keywords/>
  <dc:language>en-US</dc:language>
  <cp:lastModifiedBy>HP</cp:lastModifiedBy>
  <dcterms:modified xsi:type="dcterms:W3CDTF">2025-03-24T06:06:00Z</dcterms:modified>
  <cp:revision>10</cp:revision>
  <dc:subject/>
  <dc:title/>
</cp:coreProperties>
</file>